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Uchwała Nr XX/158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ady Miejskiej w Ustrzykach Do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 dnia 29 maja 2008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w sprawie wyrażenia zgody na przystąpienie przez gminę Ustrzyki Dolne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8 ust. 2 pkt 12 ustawy z dnia 8 marca 1990 r. o samorządzie gminnym (tj. z 2001 r. Dz. U. Nr 142 poz. 1591 z późn. zm.) – Rada Miejska w Ustrzykach Dolnych uchwala, co następuje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 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yraża się zgodę na przystąpienie przez Gminę </w:t>
      </w:r>
      <w:r>
        <w:rPr>
          <w:rFonts w:cs="Arial" w:ascii="Arial" w:hAnsi="Arial"/>
          <w:b/>
          <w:sz w:val="24"/>
          <w:szCs w:val="24"/>
        </w:rPr>
        <w:t xml:space="preserve">Ustrzyki Dolne </w:t>
      </w:r>
      <w:r>
        <w:rPr>
          <w:rFonts w:cs="Arial" w:ascii="Arial" w:hAnsi="Arial"/>
          <w:sz w:val="24"/>
          <w:szCs w:val="24"/>
        </w:rPr>
        <w:t>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2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realizacji przedsięwzięcia, o którym mowa w §  1, upoważnia się Burmistrza Ustrzyk Dolnych do przystąpienia do „Umowy partnerstwa”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Ustrzyk Dolny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6:00Z</dcterms:created>
  <dc:creator>Hp</dc:creator>
  <dc:description/>
  <cp:keywords/>
  <dc:language>en-US</dc:language>
  <cp:lastModifiedBy>UM Ustrzyki Dolne</cp:lastModifiedBy>
  <cp:lastPrinted>2008-06-02T09:32:00Z</cp:lastPrinted>
  <dcterms:modified xsi:type="dcterms:W3CDTF">2008-06-10T12:46:00Z</dcterms:modified>
  <cp:revision>2</cp:revision>
  <dc:subject/>
  <dc:title>Uchwała Nr ………</dc:title>
</cp:coreProperties>
</file>